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Programma corso di Apicoltura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Loc. Salomone, 437   62024 Matelica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sz w:val="40"/>
          <w:szCs w:val="40"/>
        </w:rPr>
        <w:t>Corso di Apicoltura di 1° livello anno 20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2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380"/>
        <w:gridCol w:w="18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gome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01-0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sentazione del corso, dei relatori e delle singole materi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ni sull’evoluzione storica dell’Apicoltura. Una panoramica sulla professione Apicolto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api e il loro comportamento. Inquadramento zoologico e biogeografico di Apis mellifera, l’ape Ligustica. Biologia e morfologia delle api. Ciclo vitale e riproduttivo. Organizzazione dell’alveare. Socialità e comunicazione nella coloni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erantoni Pierluig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scioni Tiberio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08-0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icoltura razionale: le arnie e le attrezzature apistiche. I fogli cerei, misura delle celle, armatura e introduzione del foglio cereo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i di lavorazio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e impiantare un apiario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ando iniziare e in che modo, con quanti alveari e con quali coloni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ve collocare l’apiario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 si visita un alveare: metodo di lavoro, cosa osserviamo e cosa vogliamo rilevare. Osservazioni al predellino di volo; saccheggio ed orfanità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antoni Pierluig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22-0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cnica apistica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zione dell’alveare; lavori in apiario nelle varie fasi della stagione apistica: visita di fine inverno, valutazione delle scorte, nutrizione stimolante, posa dei melari, smielatura, trattamento antivarroa, conservazione dei telaini, invernament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miele: varie tipologie e loro proprietà; tecniche di estrazione. Gli altri prodotti dell’alveare: polline, cera, pappa reale, propoli e veleno; metodi di produzio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antoni Pierluig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08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lattie parassitarie delle api: la varroa diagnosi in campo, terapia, prevenzione, metodi di controllo chimici e biologici. Le malattie batteriche delle api: le pesti, americana ed europea, nosema e altre malattie diagnosi in campo, prevenzione e terapi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pi e ambiente: il valore ecologico e agronomico dell’Apicoltura. Flore mellifere: cenni di biologia del fiore. Nettare e polline: valori nutrizionali per le api e nel miele. Panoramica sulle fioriture di interesse mellifero nella regione March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antoni Pierluig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oni Corra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22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nni sulla produzione della pappa reale, teoria, accenni sulla produzione di api regi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nni sull’analisi sensoriale del mie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nni sull’uso ed abbinamenti del miele in cucin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t. Modesti Claud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29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fattorie didattiche: insegnare ai giovani delle scuole di tutti i livelli l’importante ruolo delle api per la natura, agricoltura ed ecosistema. L’Esperienza della fattoria didattica Ligustica della Cooperativa Apicoltori Montani e del progetto Monte Soratte – Rignano Flaminio Roma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apicoltura in conduzione Biologica, differente qualità dei prodotti dell’alveare. Giornalismo del settore, il giornale Apitalia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t. Antonio D’Ange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t. Massimo Il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05-04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sita in apiario: osservazione generale superficiale dell’alveare, ricerca della regina analisi dei favi di scorte e della covata.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erantoni Pierluig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19-04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sita in apiario: controllo più approfondito dell’alveare, verifica della covata e controllo di eventuali malattie della stessa verifica della costruzione di eventuali celle reali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antoni Pierluig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03-05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sita in apiario: controllo alveari ed eventuale distruzione delle celle reali, valutazione sulla posa dei melari, preparazione cassoni pappa reale, osservazione e prova di traslarvo covata.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erantoni Pierluigi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10-05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a in apiario: osservazione e prove per la costituzione di sciami artificiali con celle reali, ritiro produzione delle stecche della pappa reale, controllo alvear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colta di uno sciame naturale, posa dei melari controllo degli sciami artificiali, sostituzione dei telaini valutazioni finali di fine corso con prova pratica da parte dei partecipant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antoni Pierluig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</w:tc>
      </w:tr>
      <w:tr>
        <w:trPr>
          <w:trHeight w:val="1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17-05-1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utazione delle nozioni acquisite con domande e risposte dirette da parte dei docent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antoni Pierluig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17-05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0-1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onsegna attestati di partecipazione 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ranzo conviviale con ricette a base di miele,</w:t>
            </w:r>
            <w:r>
              <w:rPr>
                <w:rFonts w:cs="Comic Sans MS" w:ascii="Comic Sans MS" w:hAnsi="Comic Sans MS"/>
              </w:rPr>
              <w:t xml:space="preserve"> sono graditi anche familiari, amici o parenti con quota a carico dei partecipant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l corso viene realizzato con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patrocinio della rivista Apitalia;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il patrocinio dell’Associazione Nazionale A.N.A.I., Associazione Nazionale Apicoltori Italiani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Organizzato dalla Cooperativa Apicoltori Montani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corso sig. Pierantoni Pierluigi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.B.: le date descritte, riferito alle lezioni pratiche, potrebbero variare causa maltempo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lica li, 10 novembre ’13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rluigi Pieranto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24" w:right="1134" w:gutter="0" w:header="709" w:top="9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  <w:r>
      <w:rPr/>
      <w:drawing>
        <wp:inline distT="0" distB="0" distL="0" distR="0">
          <wp:extent cx="723265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</w:p>
  <w:p>
    <w:pPr>
      <w:pStyle w:val="Footer"/>
      <w:rPr/>
    </w:pPr>
    <w:r>
      <w:rPr/>
      <w:t xml:space="preserve">    </w:t>
    </w:r>
    <w:r>
      <w:rPr>
        <w:rFonts w:cs="Comic Sans MS" w:ascii="Comic Sans MS" w:hAnsi="Comic Sans MS"/>
        <w:color w:val="FF9900"/>
        <w:sz w:val="28"/>
        <w:szCs w:val="28"/>
      </w:rPr>
      <w:t>Cooperativa Apicoltori Montani</w:t>
    </w:r>
    <w:r>
      <w:rPr>
        <w:rFonts w:cs="Comic Sans MS" w:ascii="Comic Sans MS" w:hAnsi="Comic Sans MS"/>
        <w:color w:val="FF9900"/>
        <w:sz w:val="22"/>
      </w:rPr>
      <w:t xml:space="preserve">  Loc. Salomone, 437   62024  Matelica  Mc  </w:t>
    </w:r>
  </w:p>
  <w:p>
    <w:pPr>
      <w:pStyle w:val="Footer"/>
      <w:rPr/>
    </w:pPr>
    <w:r>
      <w:rPr>
        <w:rFonts w:cs="Comic Sans MS" w:ascii="Comic Sans MS" w:hAnsi="Comic Sans MS"/>
        <w:color w:val="FF9900"/>
        <w:sz w:val="22"/>
      </w:rPr>
      <w:t xml:space="preserve">Tel. e Fax. 0737-787935   E-mail: </w:t>
    </w:r>
    <w:hyperlink r:id="rId2">
      <w:r>
        <w:rPr>
          <w:rStyle w:val="InternetLink"/>
          <w:rFonts w:cs="Comic Sans MS" w:ascii="Comic Sans MS" w:hAnsi="Comic Sans MS"/>
          <w:sz w:val="22"/>
        </w:rPr>
        <w:t>coopapicoltorimontani@virgilio.it</w:t>
      </w:r>
    </w:hyperlink>
    <w:r>
      <w:rPr>
        <w:rFonts w:cs="Comic Sans MS" w:ascii="Comic Sans MS" w:hAnsi="Comic Sans MS"/>
        <w:color w:val="FF9900"/>
        <w:sz w:val="22"/>
      </w:rPr>
      <w:t xml:space="preserve"> </w:t>
    </w:r>
    <w:hyperlink r:id="rId3">
      <w:r>
        <w:rPr>
          <w:rStyle w:val="InternetLink"/>
          <w:rFonts w:cs="Comic Sans MS" w:ascii="Comic Sans MS" w:hAnsi="Comic Sans MS"/>
          <w:sz w:val="22"/>
        </w:rPr>
        <w:t>www.salomone-matelica.it</w:t>
      </w:r>
    </w:hyperlink>
    <w:r>
      <w:rPr>
        <w:rFonts w:cs="Comic Sans MS" w:ascii="Comic Sans MS" w:hAnsi="Comic Sans MS"/>
        <w:color w:val="FF9900"/>
        <w:sz w:val="22"/>
      </w:rPr>
      <w:t xml:space="preserve"> </w:t>
    </w:r>
    <w:r>
      <w:rPr>
        <w:color w:val="FF9900"/>
        <w:sz w:val="22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640" w:leader="none"/>
      </w:tabs>
      <w:ind w:right="-293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9pt;margin-top:10.85pt;width:227.95pt;height:35.95pt;mso-wrap-style:none;v-text-anchor:middle" type="_x0000_t136">
          <v:path textpathok="t"/>
          <v:textpath on="t" fitshape="t" string="Cooperativa Apicoltori Montani" style="font-family:&quot;Comic Sans MS&quot;;font-size:16pt"/>
          <v:fill o:detectmouseclick="t" type="solid" color2="white"/>
          <v:stroke color="black" weight="9360" joinstyle="miter" endcap="flat"/>
          <w10:wrap type="none"/>
        </v:shape>
      </w:pict>
    </w:r>
    <w:r>
      <w:rPr/>
      <w:drawing>
        <wp:inline distT="0" distB="0" distL="0" distR="0">
          <wp:extent cx="1363980" cy="934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CC00"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4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opapicoltorimontani@virgilio.it" TargetMode="External"/><Relationship Id="rId3" Type="http://schemas.openxmlformats.org/officeDocument/2006/relationships/hyperlink" Target="http://www.salomone-matelic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0:00Z</dcterms:created>
  <dc:creator>Centro sensoriale</dc:creator>
  <dc:description/>
  <cp:keywords/>
  <dc:language>en-US</dc:language>
  <cp:lastModifiedBy>.</cp:lastModifiedBy>
  <cp:lastPrinted>2013-11-05T08:14:00Z</cp:lastPrinted>
  <dcterms:modified xsi:type="dcterms:W3CDTF">2013-11-05T07:14:00Z</dcterms:modified>
  <cp:revision>5</cp:revision>
  <dc:subject/>
  <dc:title>Matelica, 05 luglio ’05</dc:title>
</cp:coreProperties>
</file>