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275"/>
        <w:gridCol w:w="1133"/>
        <w:gridCol w:w="5490"/>
        <w:gridCol w:w="1884"/>
      </w:tblGrid>
      <w:tr>
        <w:trPr>
          <w:trHeight w:val="413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 w:val="false"/>
                <w:bCs/>
                <w:sz w:val="18"/>
                <w:szCs w:val="18"/>
              </w:rPr>
              <w:t>N.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LATORE/INTEV.TO</w:t>
            </w:r>
          </w:p>
        </w:tc>
      </w:tr>
      <w:tr>
        <w:trPr>
          <w:trHeight w:val="1987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2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etravairan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9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- 9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- 10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 - 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aluti del Sig Sindaco di Pietravairano – Francesco Zar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esentazione, introduzione e finalità del cor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’ape e l’uomo, l’importanza dell’ape per l’uomo, agricoltura e ambien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ffè Break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ni storici sull’Apicoltu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ttrezzature Apistiche – Componentistica del materiale occorrente per l’allevamento delle Api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Antonio De Matte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Presidente Associazione___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Christian Pilot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Apicolt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S. D’Agosti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esidente A.N.A.I.  Associazione Nazionale Apicoltori Italiani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2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azz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0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11:00 - 12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 xml:space="preserve">IL MONDO DELLE API”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- </w:t>
            </w:r>
            <w:r>
              <w:rPr>
                <w:rFonts w:cs="Calibri"/>
                <w:i/>
                <w:sz w:val="18"/>
                <w:szCs w:val="18"/>
              </w:rPr>
              <w:t>L’alveare un super organismo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Classificazione dell’ape; morfologia, anatomia, morfologia e fisiologia dell’ap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Inquadramento zoologico e biogeografico di Apis mellifera, l’ape Ligustic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ffè Bre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Ciclo  vitale, vita e organizzazione dell’alveare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Prof. Rossi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  <w:t xml:space="preserve">Agronomo 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3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azz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1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I PRIMI PASSI”: “L’attrezzatura e la sicurezza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Apicoltura razionale: le arnie e le attrezzature apistich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I fogli cerei, armatura e introduzione del foglio cere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Come e dove impiantare un apiari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Come catturare ed inserire uno sciame natur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icurezza in apiario, l’attrezzatura per cominciare: conoscenza e utilizz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me si posiziona un apiario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hristian Pilotti </w:t>
            </w:r>
            <w:r>
              <w:rPr>
                <w:rFonts w:cs="Calibri"/>
                <w:i/>
                <w:sz w:val="14"/>
                <w:szCs w:val="14"/>
              </w:rPr>
              <w:t>Apicolto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Concetta Fazz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 xml:space="preserve">Operatore Croce Ross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Cataldo Pecora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Apicoltore</w:t>
            </w:r>
          </w:p>
        </w:tc>
      </w:tr>
      <w:tr>
        <w:trPr>
          <w:trHeight w:val="388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2/03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108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043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3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anello Apiario Rossi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0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ISITA ALL’ALVEARE: </w:t>
            </w:r>
            <w:r>
              <w:rPr>
                <w:rFonts w:cs="Calibri"/>
                <w:i/>
                <w:sz w:val="18"/>
                <w:szCs w:val="18"/>
              </w:rPr>
              <w:t>“Come si visita un apiario”</w:t>
            </w:r>
          </w:p>
          <w:p>
            <w:pPr>
              <w:pStyle w:val="Normal"/>
              <w:spacing w:lineRule="atLeast" w:line="100" w:before="0" w:after="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Dispositivi di protezione individuali</w:t>
            </w:r>
          </w:p>
          <w:p>
            <w:pPr>
              <w:pStyle w:val="Normal"/>
              <w:spacing w:lineRule="atLeast" w:line="100" w:before="0" w:after="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Corretto utilizzo delle attrezzature da campo </w:t>
            </w:r>
          </w:p>
          <w:p>
            <w:pPr>
              <w:pStyle w:val="Normal"/>
              <w:spacing w:lineRule="atLeast" w:line="100" w:before="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Osservazione della porticina di volo</w:t>
            </w:r>
          </w:p>
          <w:p>
            <w:pPr>
              <w:pStyle w:val="Normal"/>
              <w:spacing w:lineRule="atLeast" w:line="100" w:before="0" w:after="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 visita dell’alveare </w:t>
            </w:r>
          </w:p>
          <w:p>
            <w:pPr>
              <w:pStyle w:val="Normal"/>
              <w:spacing w:lineRule="atLeast" w:line="100" w:before="0" w:after="2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Controllo esterno: osservazione dell’alveare e della porticina di volo</w:t>
            </w:r>
          </w:p>
          <w:p>
            <w:pPr>
              <w:pStyle w:val="Normal"/>
              <w:spacing w:lineRule="atLeast" w:line="100" w:before="0" w:after="20"/>
              <w:ind w:left="0" w:right="-108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Controllo interno:  riconoscimento delle operaie, dei fuchi e della regina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Riconoscimento dei vari stadi della covata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hristian Pilotti </w:t>
            </w:r>
            <w:r>
              <w:rPr>
                <w:rFonts w:cs="Calibri"/>
                <w:i/>
                <w:sz w:val="14"/>
                <w:szCs w:val="14"/>
              </w:rPr>
              <w:t>Apicoltore</w:t>
            </w:r>
          </w:p>
          <w:p>
            <w:pPr>
              <w:pStyle w:val="Normal"/>
              <w:spacing w:lineRule="atLeast" w:line="100" w:before="0" w:after="0"/>
              <w:ind w:left="0" w:right="-108" w:hanging="108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3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avairan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CONDUZIONE DELL’ALVEARE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Lavori in apiario durante le stagioni dell’ann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Giornalismo del settore, il giornale Apitali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Massimo Ilari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 xml:space="preserve">Direttore Editoriale di </w:t>
            </w:r>
            <w:hyperlink r:id="rId2">
              <w:r>
                <w:rPr>
                  <w:rStyle w:val="InternetLink"/>
                  <w:rFonts w:cs="Calibri"/>
                  <w:i/>
                  <w:iCs/>
                  <w:sz w:val="14"/>
                  <w:szCs w:val="14"/>
                </w:rPr>
                <w:t>Apitalia</w:t>
              </w:r>
            </w:hyperlink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(periodico dedicato all’apicoltura, all’agricoltura e all’ambient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2/04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04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Comune di Baia e Latina c/o Apiario Az. Offi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0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SITA IN APIARIO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Gestione primaverile dell’alveare”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Controllo più approfondito dell’alveare, verifica della covata, verifica della costruzione di eventuali celle real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Bilanciamento famiglie, controllo sciamatura e valutazione sulla posa dei melar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Recupero di uno sciame naturale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Vincenzo Off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4"/>
                <w:szCs w:val="14"/>
              </w:rPr>
              <w:t>Apicolt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6/04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avairan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15 -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 xml:space="preserve">PATOLOGIE APISTICHE”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Introduzione alle malattie delle ap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gue dibattito e confronto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tt. G. Forma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  <w:t>Responsabile U.O.  Apicoltura, Istituto Zooprofilattico Sperimentale delle. Regioni Lazio e Toscana</w:t>
            </w:r>
          </w:p>
        </w:tc>
      </w:tr>
      <w:tr>
        <w:trPr>
          <w:trHeight w:val="906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caroman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ario Pecoraro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2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4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 pranzo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00 - 16:0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 xml:space="preserve">IL POLLINE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 nuova frontiera dell’Apicoltura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gue dibattito e confro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SITA IN APIARIO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“Come si produce il polline”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a delle trappole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S. D’Agosti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esidente A.N.A.I.  Associazione Nazionale Apicoltori Italiani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7/05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avairan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2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4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 pranzo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00 - 16:0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I PRODOTTI DELL’ALVEARE”:</w:t>
            </w:r>
          </w:p>
          <w:p>
            <w:pPr>
              <w:pStyle w:val="Defaul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color w:val="00000A"/>
                <w:sz w:val="18"/>
                <w:szCs w:val="18"/>
              </w:rPr>
              <w:t xml:space="preserve">Il miele: origine, composizione, proprietà fisiche, alimentari biologiche. 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Accenni ali altri prodotti dell’alveare 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Giornalismo del settore, il giornale Apitalia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/>
                <w:i/>
                <w:sz w:val="18"/>
                <w:szCs w:val="18"/>
                <w:shd w:fill="FF0000" w:val="clear"/>
              </w:rPr>
              <w:t>-??????????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ListParagraph"/>
              <w:ind w:left="176" w:right="0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“Caratterizzazione della produzione aziendale e strategie di valorizzazione"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S. Del Vecchio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Nutrizionista 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Roberto Napolano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ottore in Scienze e Tecnologie delle Produzioni Animali Docente a Contratto di “Economia rurale” Dip. MVPA Università di Napoli Federico II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1/05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avairan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0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CONNUBBIO APE E AMBIENTE”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Botanica generale ______________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Piante di maggiore interesse apistico,  panorama sulle fioriture  di interesse mellifero della Regione Campan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L’impollinazione entomofila per mezzo delle ap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Il valore ecologico e agronomico dell’apicoltur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egue proiezione  video “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IL MIELE: il sapore della terra</w:t>
              </w:r>
            </w:hyperlink>
            <w:r>
              <w:rPr>
                <w:rFonts w:cs="Calibri"/>
                <w:sz w:val="18"/>
                <w:szCs w:val="18"/>
              </w:rPr>
              <w:t>”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bblicato dal CRA-API di Bologna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Prof. Rossi</w:t>
            </w:r>
          </w:p>
          <w:p>
            <w:pPr>
              <w:pStyle w:val="Normal"/>
              <w:spacing w:lineRule="atLeast" w:line="100" w:before="0" w:after="0"/>
              <w:ind w:left="0" w:right="-108" w:hanging="108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  <w:t>Agronomo e Insegnante Istituto Tecnico Agrario di Frosinone</w:t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</w:r>
          </w:p>
          <w:p>
            <w:pPr>
              <w:pStyle w:val="ListParagraph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tt. Antonio Croce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  <w:t xml:space="preserve">Dottore di Ricerca in Biologia Applicata </w:t>
            </w:r>
          </w:p>
          <w:p>
            <w:pPr>
              <w:pStyle w:val="ListParagraph"/>
              <w:spacing w:lineRule="atLeast" w:line="100" w:before="0" w:after="0"/>
              <w:ind w:left="720" w:right="0" w:hanging="687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/201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Roccaroma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ario Az.Pecoraro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2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4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 pranzo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00 - 16:0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LA PRODUZIONE DI PAPPA REALE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Accenni sulla produzione della pappa reale, teoria, accenni sulla produzione di api regin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iezione video: “</w:t>
            </w:r>
            <w:r>
              <w:rPr>
                <w:rFonts w:cs="Calibri"/>
                <w:i/>
                <w:sz w:val="18"/>
                <w:szCs w:val="18"/>
              </w:rPr>
              <w:t xml:space="preserve">La pappa reale, tecnica di produzione e confezionamento”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ttività in apiario con esempi di applicazione di tecniche di produzione di pappa reale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Carmine Rippa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>Azienda Apistica Rippa e socio Copa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1/06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azzo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siliar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15 -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>AGRICOLTURA BIOLOGICA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6" w:right="0" w:hanging="142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ll’Agricoltura intensiva al Biologico: cosa vuol dire produrre “in bio”. Rapporti Apicoltura, Agricoltura, Ambiente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Dott. Gianpaolo Mancini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(Tecnico-Controllore ICEA – Referente Apicoltura Biologica ICEA per la Regione Campania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5/06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7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Comune di Baia e Latina c/o Apiario Az. Offi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0:4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2:30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SITA IN APIARIO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Gestione di media stagione”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Tecniche di formazione e prove per la costituzione di sciami artificial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Eventuale valutazione sulla posa dei melari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Vincenzo Off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Apicoltore</w:t>
            </w:r>
          </w:p>
        </w:tc>
      </w:tr>
      <w:tr>
        <w:trPr>
          <w:trHeight w:val="287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9/07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 xml:space="preserve">PAUSA ESTIVA  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6/07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ESTIVA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ietravairano Az. Zoglio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- 12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SITA IN APIARIO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Gestione estiva dell’alveare”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La nutrizione degli alveari: alimentazione di soccorso e di stimol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Valutazione dell’infestazione delle malattie delle ap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Tecniche di lotta alla varro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Monitorare la presenza di varro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CONTRO PERIODICO</w:t>
            </w:r>
            <w:r>
              <w:rPr>
                <w:rFonts w:cs="Calibri"/>
                <w:i/>
                <w:sz w:val="18"/>
                <w:szCs w:val="18"/>
              </w:rPr>
              <w:t xml:space="preserve"> con apicoltori, dimostrazioni pratiche ed interventi in apiario per l'applicazione dei mezzi di lotta da parte degli esperti apistici, distribuzione presidi sanitari appropriati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tt. G. Formato 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eastAsia="Times New Roman" w:cs="Calibri"/>
                <w:i/>
                <w:i/>
                <w:color w:val="434343"/>
                <w:sz w:val="14"/>
                <w:szCs w:val="14"/>
              </w:rPr>
            </w:pPr>
            <w:r>
              <w:rPr>
                <w:rFonts w:eastAsia="Times New Roman" w:cs="Calibri"/>
                <w:i/>
                <w:color w:val="434343"/>
                <w:sz w:val="14"/>
                <w:szCs w:val="14"/>
              </w:rPr>
              <w:t>Responsabile U.O.  Apicoltura, Istituto Zooprofilattico Sperimentale delle. Regioni Lazio e Toscana</w:t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30/07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ESTIVA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ESTIVA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3/09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0/09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7/09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0000" w:val="clear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4/09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0000" w:val="clear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/10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0000" w:val="clear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8/10/2016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PAUSA (per eventuale recupero)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Calibri"/>
                <w:b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rFonts w:cs=""/>
                <w:b/>
                <w:bCs w:val="false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0/2015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anel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ario Rossi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1:0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:00 - 11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usa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1:15 - 12:30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SITA IN APIARIO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“</w:t>
            </w:r>
            <w:r>
              <w:rPr>
                <w:rFonts w:cs="Calibri"/>
                <w:i/>
                <w:sz w:val="18"/>
                <w:szCs w:val="18"/>
              </w:rPr>
              <w:t>Controllo autunnale, preinvernamento”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alibri"/>
                <w:i/>
                <w:sz w:val="18"/>
                <w:szCs w:val="18"/>
              </w:rPr>
              <w:t>- Invernamento: controllo delle scorte e della consistenza della famiglia, organizzazione del nido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alibri"/>
                <w:b/>
                <w:sz w:val="18"/>
                <w:szCs w:val="18"/>
                <w:shd w:fill="FFFF00" w:val="clear"/>
              </w:rPr>
              <w:t>Apicoltore di Carmine Rippa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22/10/2015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st di apicoltura e gradimento del corso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-142" w:right="-1" w:hanging="0"/>
        <w:jc w:val="both"/>
        <w:rPr/>
      </w:pPr>
      <w:r>
        <w:rPr/>
      </w:r>
    </w:p>
    <w:sectPr>
      <w:type w:val="nextPage"/>
      <w:pgSz w:w="11906" w:h="16838"/>
      <w:pgMar w:left="624" w:right="425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MS Mincho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talia.net/" TargetMode="External"/><Relationship Id="rId3" Type="http://schemas.openxmlformats.org/officeDocument/2006/relationships/hyperlink" Target="https://www.youtube.com/watch?v=DPsvHsN5D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Equitalia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3:00Z</dcterms:created>
  <dc:creator>pltcrs78e22f839p</dc:creator>
  <dc:description/>
  <dc:language>en-US</dc:language>
  <cp:lastModifiedBy>pltcrs78e22f839p</cp:lastModifiedBy>
  <cp:lastPrinted>2015-10-20T13:07:00Z</cp:lastPrinted>
  <dcterms:modified xsi:type="dcterms:W3CDTF">2015-11-24T13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