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NOTE ESPLICATIVE PER LA COMPILAZIONE DELLA PRE DOMANDA DI ADESIONE AGLI AIUTI NEL SETTORE DELL’APICOLTURA - REG. CE 1234/2007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La domanda, in copia unica, compilata in ogni sua parte, deve essere sottoscritta e accompagnata da fotocopia di un documento di identità valido, e presentata direttamente agli uffici dell'Amministrazione competente: Regione, Province, Unioni di Comuni, Comunità Montane e Unione Montana delle Valli Savena e Idice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La competenza territoriale è definita in funzione della sede aziendale del beneficiario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Ogni quadro va compilato in ogni sua parte in modo chiaro ed in stampatello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Domanda presentata a: </w:t>
      </w:r>
    </w:p>
    <w:p>
      <w:pPr>
        <w:pStyle w:val="Normal"/>
        <w:jc w:val="both"/>
        <w:rPr/>
      </w:pPr>
      <w:r>
        <w:rPr/>
        <w:t>Indicare l'Amministrazione competente che riceve la doman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highlight w:val="lightGray"/>
        </w:rPr>
      </w:pPr>
      <w:r>
        <w:rPr>
          <w:b/>
          <w:highlight w:val="lightGray"/>
        </w:rPr>
        <w:t>QUADRO RICHIEDENTE</w:t>
      </w:r>
    </w:p>
    <w:p>
      <w:pPr>
        <w:pStyle w:val="Normal"/>
        <w:jc w:val="both"/>
        <w:rPr/>
      </w:pPr>
      <w:r>
        <w:rPr/>
        <w:t xml:space="preserve">Si richiama l'attenzione sulla corretta e completa dichiarazione dei dati anagrafici, che possono pregiudicare l'attribuzione dell'aiut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aps/>
        </w:rPr>
      </w:pPr>
      <w:r>
        <w:rPr>
          <w:b/>
        </w:rPr>
        <w:t>-</w:t>
        <w:tab/>
        <w:t xml:space="preserve">Riquadro </w:t>
      </w:r>
      <w:r>
        <w:rPr/>
        <w:t xml:space="preserve"> </w:t>
      </w:r>
      <w:r>
        <w:rPr>
          <w:caps/>
          <w:sz w:val="22"/>
          <w:szCs w:val="22"/>
          <w:highlight w:val="lightGray"/>
        </w:rPr>
        <w:t>dati identificativi dell'azienda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b/>
          <w:b/>
        </w:rPr>
      </w:pPr>
      <w:r>
        <w:rPr/>
        <w:t>Riportare obbligatoriamente tutti i dati relativi ai dati identificativi dell'azienda richied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MICILIO O SEDE LEGALE </w:t>
      </w:r>
    </w:p>
    <w:p>
      <w:pPr>
        <w:pStyle w:val="Normal"/>
        <w:jc w:val="both"/>
        <w:rPr/>
      </w:pPr>
      <w:r>
        <w:rPr/>
        <w:t xml:space="preserve">Riportare obbligatoriamente tutti i dati relativi al domicilio (se persona fisica o ditta individuale) oppure alla sede legale (se persona giuridica) del richiedent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- Riquadro </w:t>
      </w:r>
      <w:r>
        <w:rPr>
          <w:sz w:val="22"/>
          <w:szCs w:val="22"/>
          <w:highlight w:val="lightGray"/>
        </w:rPr>
        <w:t>DATI IDENTIFICATIVI DEL RAPPRESENTANTE LEGALE/TITOLARE  DELL'AZIENDA</w:t>
      </w:r>
    </w:p>
    <w:p>
      <w:pPr>
        <w:pStyle w:val="Normal"/>
        <w:jc w:val="both"/>
        <w:rPr/>
      </w:pPr>
      <w:r>
        <w:rPr/>
        <w:t>Riportare i dati identificativi del rappresentante legale o titolare dell'azien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highlight w:val="lightGray"/>
        </w:rPr>
        <w:t>QUADRO RICHIESTA INTERVENTO</w:t>
      </w:r>
    </w:p>
    <w:p>
      <w:pPr>
        <w:pStyle w:val="Normal"/>
        <w:jc w:val="both"/>
        <w:rPr/>
      </w:pPr>
      <w:r>
        <w:rPr/>
        <w:t xml:space="preserve">Vanno indicati l'azione, sottoazione, l’intervento e descrizione della sottoazione o dell'intervento che viene richiesto a contributo. Nella colonna </w:t>
      </w:r>
      <w:r>
        <w:rPr>
          <w:i/>
        </w:rPr>
        <w:t>Spesa prevista</w:t>
      </w:r>
      <w:r>
        <w:rPr/>
        <w:t>, riportare l’importo della spesa prevista al netto dell'IVA e il relativo totale..</w:t>
      </w:r>
    </w:p>
    <w:p>
      <w:pPr>
        <w:pStyle w:val="Normal"/>
        <w:jc w:val="both"/>
        <w:rPr/>
      </w:pPr>
      <w:r>
        <w:rPr/>
        <w:t xml:space="preserve">Ad esempio nel caso sia richiesto il contributo per l’acquisto di attrezzatura per il nomadismo, il prospetto va compilato indicando: </w:t>
      </w:r>
      <w:r>
        <w:rPr>
          <w:i/>
        </w:rPr>
        <w:t>Azione</w:t>
      </w:r>
      <w:r>
        <w:rPr/>
        <w:t xml:space="preserve"> C – </w:t>
      </w:r>
      <w:r>
        <w:rPr>
          <w:i/>
        </w:rPr>
        <w:t>Sottoazione</w:t>
      </w:r>
      <w:r>
        <w:rPr/>
        <w:t xml:space="preserve"> C.2 – </w:t>
      </w:r>
      <w:r>
        <w:rPr>
          <w:i/>
        </w:rPr>
        <w:t>Intervento</w:t>
      </w:r>
      <w:r>
        <w:rPr/>
        <w:t xml:space="preserve"> C.2.2 - </w:t>
      </w:r>
      <w:r>
        <w:rPr>
          <w:i/>
        </w:rPr>
        <w:t>Spesa richiesta</w:t>
      </w:r>
      <w:r>
        <w:rPr/>
        <w:t xml:space="preserve"> euro 100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highlight w:val="lightGray"/>
        </w:rPr>
        <w:t>QUADRO DICHIARAZIONI GENERALI SULLA CONOSCENZA DEL REGIME E DELLE NORME</w:t>
      </w:r>
    </w:p>
    <w:p>
      <w:pPr>
        <w:pStyle w:val="Normal"/>
        <w:jc w:val="both"/>
        <w:rPr/>
      </w:pPr>
      <w:r>
        <w:rPr/>
        <w:t xml:space="preserve">Indicare il cognome e nome del richiedente o del rappresentante lega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highlight w:val="lightGray"/>
        </w:rPr>
        <w:t>QUADRO ALLEGATI</w:t>
      </w:r>
    </w:p>
    <w:p>
      <w:pPr>
        <w:pStyle w:val="Normal"/>
        <w:jc w:val="both"/>
        <w:rPr/>
      </w:pPr>
      <w:r>
        <w:rPr/>
        <w:t>Barrare sotto la voce "allega" le apposite caselle relative ai documenti alleg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highlight w:val="lightGray"/>
        </w:rPr>
      </w:pPr>
      <w:r>
        <w:rPr>
          <w:b/>
          <w:highlight w:val="lightGray"/>
        </w:rPr>
        <w:t>QUADRO FIRMA ED AUTENTICA DELLA FIRMA</w:t>
      </w:r>
    </w:p>
    <w:p>
      <w:pPr>
        <w:pStyle w:val="Normal"/>
        <w:jc w:val="both"/>
        <w:rPr/>
      </w:pPr>
      <w:r>
        <w:rPr/>
        <w:t xml:space="preserve">In applicazione dell’art. 38 del D.P.R. 445/2000 l’interessato può firmare e allegare la fotocopia fronte retro di un proprio documento d’identità oppure firmare davanti al dipendente addetto. </w:t>
      </w:r>
    </w:p>
    <w:p>
      <w:pPr>
        <w:pStyle w:val="Normal"/>
        <w:jc w:val="both"/>
        <w:rPr/>
      </w:pPr>
      <w:r>
        <w:rPr/>
        <w:t>Il trattamento dei dati dichiarati nel modello di domanda e negli allegati è effettuato secondo le disposizioni previste dal d.lgs n. 196/2003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10044430</wp:posOffset>
          </wp:positionV>
          <wp:extent cx="6172200" cy="418465"/>
          <wp:effectExtent l="0" t="0" r="0" b="0"/>
          <wp:wrapTight wrapText="bothSides">
            <wp:wrapPolygon edited="0">
              <wp:start x="-26" y="0"/>
              <wp:lineTo x="-26" y="20655"/>
              <wp:lineTo x="21599" y="20655"/>
              <wp:lineTo x="21599" y="0"/>
              <wp:lineTo x="-2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0" r="-5" b="-80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7590" cy="6038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603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18:00Z</dcterms:created>
  <dc:creator>bertoletti_m</dc:creator>
  <dc:description/>
  <cp:keywords/>
  <dc:language>en-US</dc:language>
  <cp:lastModifiedBy>bevilacqua_p</cp:lastModifiedBy>
  <dcterms:modified xsi:type="dcterms:W3CDTF">2013-08-12T15:56:00Z</dcterms:modified>
  <cp:revision>12</cp:revision>
  <dc:subject/>
  <dc:title>ALLEGATO 2</dc:title>
</cp:coreProperties>
</file>